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/>
      </w:pPr>
      <w:r>
        <w:rPr/>
        <w:t>New York Coogan Text Final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>STATUS:</w:t>
      </w:r>
      <w:r>
        <w:rPr/>
        <w:t xml:space="preserve"> </w:t>
        <w:br/>
      </w:r>
      <w:r>
        <w:rPr>
          <w:rStyle w:val="StrongEmphasis"/>
        </w:rPr>
        <w:t>S4696-B</w:t>
      </w:r>
      <w:r>
        <w:rPr/>
        <w:t xml:space="preserve">  VELELLA </w:t>
        <w:br/>
        <w:t>Estates, Powers and Trusts Law</w:t>
        <w:br/>
        <w:t>TITLE....Enacts the "Child performer education and trust act of 2003"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7875"/>
        <w:gridCol w:w="50"/>
      </w:tblGrid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/14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REFERRED TO JUDICIAR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05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MEND (T) AND RECOMMIT TO JUDICIAR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05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RINT NUMBER 4696A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1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COMMITTEE DISCHARGED AND COMMITTED TO RULE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1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ORDERED TO THIRD READING CAL.1211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2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MENDED ON THIRD READING 4696B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SUBSTITUTED BY A7510B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Style w:val="StrongEmphasis"/>
              </w:rPr>
              <w:t xml:space="preserve">A07510  Weinstein (MS)  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/25/03    referred to judiciar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04/03    amend (t) and recommit to judiciar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04/03    print number 7510a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0/03    reported referred to code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2/03    amend and recommit to code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2/03    print number 7510b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7/03    reported referred to ways and mean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7/03    reported referred to rule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rules report cal.876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ordered to third reading rules cal.876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passed assembl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delivered to sen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REFERRED TO RULES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SUBSTITUTED FOR S4696B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8/03    3RD READING CAL.1211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9/03    PASSED SEN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6/19/03    RETURNED TO ASSEMBLY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/18/03    delivered to governor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/30/03    signed chap.630</w:t>
            </w:r>
          </w:p>
        </w:tc>
        <w:tc>
          <w:tcPr>
            <w:tcW w:w="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>BILL TEXT:</w:t>
      </w:r>
      <w:r>
        <w:rPr/>
        <w:br/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STATE OF NEW YORK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           </w:t>
      </w:r>
      <w:r>
        <w:rPr/>
        <w:t>4696--B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</w:t>
      </w:r>
      <w:r>
        <w:rPr/>
        <w:t>Cal. No. 1211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 </w:t>
      </w:r>
      <w:r>
        <w:rPr/>
        <w:t>2003-2004 Regular Sessions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IN SENAT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       </w:t>
      </w:r>
      <w:r>
        <w:rPr/>
        <w:t>April 14, 2003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         </w:t>
      </w:r>
      <w:r>
        <w:rPr/>
        <w:t>___________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</w:t>
      </w:r>
      <w:r>
        <w:rPr/>
        <w:t>Introduced by Sens. VELELLA, HOFFMANN -- read twice and ordered printed,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and  when  printed  to  be  committed to the Committee on Judiciary --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committee discharged, bill amended, ordered reprinted as  amended  and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recommitted  to  said  committee -- committee discharged and said bill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committed to the Committee on Rules -- ordered  to  a  third  reading,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amended  and  ordered  reprinted,  retaining its place in the order of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third reading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</w:t>
      </w:r>
      <w:r>
        <w:rPr/>
        <w:t>AN ACT to amend the estates, powers  and  trusts  law,  in  relation  to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establishment  of child performer trust accounts for child performers;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to amend the labor law, in relation to the employment and education of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child performers; to amend the  arts  and  cultural  affairs  law,  in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relation to permits issued to child performers; and to amend the stat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finance  law,  in  relation  to  establishing  the  child  performer's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/>
        <w:t>protection fund and the child performer's holding fund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</w:t>
      </w:r>
      <w:r>
        <w:rPr>
          <w:b/>
          <w:color w:val="008000"/>
          <w:u w:val="single"/>
        </w:rPr>
        <w:t>The People of the State of New York, represented in Senate and  Assem-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</w:t>
      </w:r>
      <w:r>
        <w:rPr>
          <w:b/>
          <w:color w:val="008000"/>
          <w:u w:val="single"/>
        </w:rPr>
        <w:t>bly, do enact as follows: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1    Section 1. Legislative intent. It is the intention of this legislatur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2  to  ensure  that  child performers who work in the state of New York and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3  child performers who reside in the state of New York are  provided  with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4  adequate education, and that a portion of the child performers' earnings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5  are  kept in trust until the age of majority.  Through the comprehensiv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6  permit requirements of child performers, and certification of employers,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7  the department of labor will be able to monitor and  enforce  violations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8  of  child performers' rights to education provided under the laws of th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</w:t>
      </w:r>
      <w:r>
        <w:rPr/>
        <w:t>9  state of New York. Additionally, the department of  labor  will  enforce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</w:t>
      </w:r>
      <w:r>
        <w:rPr/>
        <w:t>10  the  requirement  of  a  child performer trust account to be established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</w:t>
      </w:r>
      <w:r>
        <w:rPr/>
        <w:t>11  pursuant to this act for the purpose  of  protecting  child  performers'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</w:t>
      </w:r>
      <w:r>
        <w:rPr/>
        <w:t>12  earnings.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</w:t>
      </w:r>
      <w:r>
        <w:rPr/>
        <w:t>13    §  2. This act shall be known and may be cited as the "Child performer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</w:t>
      </w:r>
      <w:r>
        <w:rPr/>
        <w:t>14  education and trust act of 2003".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</w:t>
      </w:r>
      <w:r>
        <w:rPr/>
        <w:t xml:space="preserve">EXPLANATION--Matter in </w:t>
      </w:r>
      <w:r>
        <w:rPr>
          <w:b/>
          <w:color w:val="008000"/>
          <w:u w:val="single"/>
        </w:rPr>
        <w:t>italics</w:t>
      </w:r>
      <w:r>
        <w:rPr/>
        <w:t xml:space="preserve"> (underscored) is new; matter in brackets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</w:t>
      </w:r>
      <w:r>
        <w:rPr/>
        <w:t>[</w:t>
      </w:r>
      <w:r>
        <w:rPr>
          <w:b/>
          <w:strike/>
          <w:color w:val="FF0000"/>
        </w:rPr>
        <w:t xml:space="preserve"> </w:t>
      </w:r>
      <w:r>
        <w:rPr/>
        <w:t>] is old law to be omitted.</w:t>
      </w:r>
    </w:p>
    <w:p>
      <w:pPr>
        <w:pStyle w:val="HTMLPreformatted"/>
        <w:keepNext w:val="true"/>
        <w:keepLines/>
        <w:widowControl w:val="false"/>
        <w:rPr/>
      </w:pPr>
      <w:r>
        <w:rPr/>
        <w:t xml:space="preserve">                                                                   </w:t>
      </w:r>
      <w:r>
        <w:rPr/>
        <w:t>LBD14207-06-3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S. 4696--B                          2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1    § 3. Part 6 and section 7-6.1 of article 7 of the estates, powers  an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2  trusts  law, as added by chapter 159 of the laws of 1996, are renumber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3  part 8 and section 7-8.1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4    §  4.  Article  7  of the estates, powers and trusts law is amended b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5  adding a new part 7 to read as follows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6           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ART 7. CHILD PERFORMER TRUST ACCOU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ection 7-7.1 Child performer trust account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7-7.1 Child performer trust accou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1. Scope. This section applies to contracts pursuant to which a 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1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a)  is employed or agrees to render artistic or creative services f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 fee, either directly or through a third-party individual  or  personal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ervices corporation (loan-out company), or through an agency or servic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at provides artistic or creative services (casting agency); an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5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b) agrees to purchase, or otherwise secure, sell, lease, or otherwis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dispose  of  literary,  musical,  or  dramatic  properties,  or use of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son's likeness, voice recording, performance, or story  of  or  inc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dents  in  his  or her life, either tangible or intangible, or any oth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ights therein for use in motion pictures, television, the production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ound recordings in any format  now  known  or  hereafter  devised,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legitimate or living stage, or otherwise in the entertainment field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2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 Establishment  of  child  performer trust account.   (a) Employer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Within thirty days following the final day of  employment,  except  whe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  performance  contract  is a period longer than thirty days, a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's employer is required to transfer fifteen  percent  of  gros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arnings to the custodian of the child performer's child performer tru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ccount.    When the employment is longer than thirty days, the employ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all make the required transfer every payroll  period.  Transfers  mu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nform  with part six of this article. The use of an instrument to mak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 transfer which substantially conforms with section 7-6.9  is  suff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ient.  If  the  child performer's employer has not been notified withi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ifteen days of the commencement of employment of  the  existence  of 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 performer trust account, or no such account has been established,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n the child performer's employer shall transfer such monies  togeth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with  the  child  performer's  name  and last known address to the stat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mptroller for placement into the child performer's holding fund estab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lished in section ninety-nine-k of the state finance law and such monie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all be administered by the state comptroller.    Once  transfers  hav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been  made  to the child performer's trust account or the child perform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's holding fund, as required by this subdivision, the  child  perform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's employer has no further duty under this sectio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2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b) Custodian and guardian. Within fifteen days of the commencement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ment  the child performer's guardian or custodian must establish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performer trust account in accordance with part six of this  art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le,  unless  an account has previously been established. Once the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 trust account has been established the child performer's guar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dian or custodian shall notify the child  performer's  employer  of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xistence of the account and any additional information required to mak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ansfers.  The custodian of the account shall promptly notify the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's employer of any change in facts which affect the  employer'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bligation  to  set  aside funds under this section. Upon request of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arent, legal guardian or the child performer's guardian ad  litem,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ustodian  may  require  the child performer's employer to transfer mor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an fifteen percent of the gross earnings to the child performer  tru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ccount.  The  child  performer's  parent or legal guardian may serve a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ustodian. Once the child performer trust account  balance  reaches  tw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S. 4696--B                          3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hundred  fifty  thousand  dollars  or  more  a  trust  company  shall b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ppointed as custodian of the account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c)  Termination of child performer trust account. The child perform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may terminate the child performer trust account upon reaching the age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ightee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6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Standard for child performer trust accounts.  Custodian  manageme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f  funds  which  are required to be placed into a child performer tru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ccount shall be subject to part six of this article,  in  all  respect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xcept as provided in this sectio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10    §  5.  The labor law is amended by adding a new article 4-A to read a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11  follows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2                       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RTICLE 4-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3      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MENT AND EDUCATION OF CHILD PERFORMER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ection 150. Definitions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5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151. Employment requirements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6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152. Educational requirement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7      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153. Enforcement of violations; civil penalties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8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150. Definitions. For the purpose of this article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1. "Artistic or creative services" shall include, but are not  limit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o,  services  as an actor, actress, dancer, musician, comedian, singer,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tunt-person, voice-over artist, or other performer or  entertainer, 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s a songwriter, musical producer or arranger, writer, director, produc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, production executive, choreographer, composer, conductor, or design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5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 "Child  performer"  shall mean any child under the age of eightee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who (a) resides in the state of New York and who agrees to render artis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ic or creative services;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8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b) agrees to render artistic or creative services in the state of New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York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0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"Child performer's employer" shall mean a person  or  entity  which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s a child performer to furnish artistic or creative services for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ee either directly or through a third-party provider (loan-out company)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r  an  agency  or  service  that provides artistic or creative service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casting agency)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5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4. "Child performer trust account" shall mean an  account  establish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or  the  benefit  of a child performer in accordance with part seven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rticle seven of the estates, powers and trusts law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8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5. "Gross earnings" shall mean the total compensation prior to  taxes,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deductions,  or  commissions  payable to a child performer pursuant to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ntract or in the case of a third-party individual or personal service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rporation (loan-out company),  the  total  compensation  paid  to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rd-party  for the services of the child performer. However, where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performer is employed as a musician, singer,  songwriter,  musical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roducer, or arranger it means the total compensation under the contrac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ncluding  advances but excluding deductions to offset those advances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ther expenses incurred by the employer pursuant to the contract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7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6. "Permit" shall refer to the documentation issued by the  departme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o a child performer pursuant to this article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7.  "Certificate  of  eligibility"  shall  refer  to the documentati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ssued by the department to an employer of a child performer pursuant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article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2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8. "Employment schedule" shall mean the time that a child performer i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equired to be present at the  actual  place  of  employment,  excluding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avel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5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 151.  Employment  requirements.  1.  Employment  permits  for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s shall be valid for six months from the date of  issuance. 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S. 4696--B                          4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ossess a child permit in good standing, a child performer shall provid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vidence  each  semester to the department demonstrating that such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s maintaining satisfactory academic performance as  determined  by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 performer's  school  of enrollment pursuant to state law.  At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ime a child performer applies for an employment permit, the commission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 shall inform  the  child  performer  of  the  child  performer  tru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equirements.    The  commissioner shall provide a notice in bold twelv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oint type to read as follows: "NEW  YORK  STATE  LAW  REQUIRES  FIFTEE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CENT OF A CHILD PERFORMER'S EARNINGS TO BE PLACED IN TRUST IN ACCORD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NCE WITH PART 7 OF ARTICLE 7 OF THE ESTATES, POWERS AND TRUSTS LAW.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PERFORMER'S PARENTS OR GUARDIAN MUST ESTABLISH THE CHILD PERFORM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UST  ACCOUNT  TO  COMPLY WITH THIS REQUIREMENT. THE CHILD'S PARENTS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GUARDIAN MUST PROVIDE THE CHILD PERFORMER'S EMPLOYER WITH  THE  INFORMA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ION  NECESSARY  TO  TRANSFER  THESE  MONIES  TO THE ACCOUNT. FAILURE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MPLY WITH THIS REQUIREMENT WILL PREVENT THE DEPARTMENT OF  LABOR  FROM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ENEWING THE CHILD'S PERMIT TO WORK AS A CHILD PERFORMER."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7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Prior to employment of a child performer, every person, or agent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fficer  of  any  entity  employing  a  child  performer shall receive a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ertificate of eligibility to employ a child performer from the  depart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ment.  Each application for initial registration shall be accompanied b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 fee determined by the commissioner in  an  amount  sufficient  in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ggregate  to  defray the department's costs of administering the regis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ation program, provided, that such fee shall not exceed three  hundr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ifty dollars for initial registration or two hundred dollars for regis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ation  renewal.  Companies that operate theaters of four hundred nine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y-nine seats or fewer shall pay no more than two hundred dollars for a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nitial and renewal certificates.  An employers' certificate  of  elig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bility shall be renewed every three years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 Every  person,  or  agent  or officer, employing child performers,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ither directly or indirectly through third persons, shall keep on  fil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ll  permits and certificates, either to work or to employ, issued und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article or pursuant to the education law. The files shall  be  ope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t  all  times  to the inspection of the school attendance and probati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fficers, the state board of education,  and  the  department.  No  such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uthority  shall be denied entrance to such place of employment of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s. If such authority  is  denied  entrance  to  such  place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ment,  or  if any violations of laws relating to the employment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performers are found to exist, such  authority  shall  report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violation  to  the  department.  Such report shall be made within forty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ight hours and shall be in writing, setting forth the fact that  he 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e  has good cause to believe that such laws are being violated in such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lace of employment and describing the nature of the violatio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4. (a) The work permit of  a  child  performer  in  the  entertainme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ndustry  shall  not  be  renewed, nor shall a subsequent work permit b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ssued, unless the parent or guardian  demonstrates  to  the  departme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at  a  child  performer trust account in accordance with part seven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rticle seven of the estates, powers and trusts law has been establish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or the benefit of the child performer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b) The limitation set forth in  paragraph  (a)  of  this  subdivisi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all  not  apply to the issuance of an employer's certificate of elig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bility or to a child performer covered by an employer's  certificate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ligibility  who  subsequently  seeks  to  obtain  an initial individual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mit to work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4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5. Failure to produce any permit or certificate either to work  or 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  is  prima  facie evidence of the illegal employment of any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 whose permit or certificate is not produced.  Proof  that  an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S. 4696--B                          5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son  was  the  manager  or  superintendent of any place of employme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ubject to the provisions of this article at the time any child perform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 is alleged to have been employed therein  in  violation  thereof,  i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rima  facie  evidence  that  the person employed or permitted the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 to work. The sworn statement of the commissioner,  or  his 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her  deputy  or agents, as to the age of any child performer affected b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article is prima facie evidence of the age of such child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8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152. Educational requirement. 1. A  child  performer  shall  fulfill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ducational  requirements as set forth in part one of article sixty-fiv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of the education law. If a child performer is unable to meet such educa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ional requirements due to his or her employment schedule, the  employ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all be required to comply with subdivision two of this sectio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 (a)  Any person, or agent or officer employing, either directly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ndirectly through a third person, a child performer certified  pursuan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o  this article shall provide a teacher, who is either certified or ha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redentials recognized by the state of New York, to such child perform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o fulfill educational requirements pursuant to the education law.  Such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 performer  shall not be declared absent from school while working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ursuant to the permit requirement in accordance with this article.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equirements of this section shall only be  applicable  when  the  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  is  not  receiving  educational instruction due to his or h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mployment schedule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(b) A child performer receiving educational  instruction  pursuant 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subdivision, and such child's parents or guardians, shall work with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  certified  teacher  provided to the child performer and the child'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chool of enrollment to fulfill such educational requirements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7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No minor having a permit to work issued by the  department  and  n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minor  under  eighteen years of age, who is otherwise required by law to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be enrolled and attend school, shall be without educational  instructi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nd  unemployed  for a period longer than ten consecutive days while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chool of enrollment is in session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2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153. Enforcement of violations; civil penalties. If the commission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inds that a child performer's employer has violated  any  provision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 article  or  of  a  rule or regulation promulgated thereunder,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ommissioner may by an  order  which  shall  describe  particularly 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nature  of  the  violation,  assess such employer a civil penalty of no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more than one thousand dollars for the first violation,  not  more  tha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wo  thousand  dollars  for  a  second violation and not more than thre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3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ousand dollars for a third or subsequent violation. Such penalty shall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be paid to the  commissioner  and  placed  into  the  child  performer'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rotection  fund  established  in  section  ninety-nine-j  of  the stat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finance law and administered by the department. Monies accredited to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hild performer's protection fund shall be utilized for the  purpose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is article.  The department shall promulgate rules and regulations f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 administration of the child performer's protection fund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46    §  6.  Subdivision 4 of section 35.01 of the arts and cultural affairs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47  law is amended to read as follows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48    4. A child performer permit shall be issued by  the  [</w:t>
      </w:r>
      <w:r>
        <w:rPr>
          <w:rFonts w:eastAsia="Courier New" w:cs="Courier New" w:ascii="Courier New" w:hAnsi="Courier New"/>
          <w:b/>
          <w:strike/>
          <w:color w:val="FF0000"/>
          <w:sz w:val="20"/>
        </w:rPr>
        <w:t>mayor  or  oth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49  </w:t>
      </w:r>
      <w:r>
        <w:rPr>
          <w:rFonts w:eastAsia="Courier New" w:cs="Courier New" w:ascii="Courier New" w:hAnsi="Courier New"/>
          <w:b/>
          <w:strike/>
          <w:color w:val="FF0000"/>
          <w:sz w:val="20"/>
        </w:rPr>
        <w:t>chief  executive  officer of the city, town or village where the exhib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0  </w:t>
      </w:r>
      <w:r>
        <w:rPr>
          <w:rFonts w:eastAsia="Courier New" w:cs="Courier New" w:ascii="Courier New" w:hAnsi="Courier New"/>
          <w:b/>
          <w:strike/>
          <w:color w:val="FF0000"/>
          <w:sz w:val="20"/>
        </w:rPr>
        <w:t>tion, rehearsal or performance will  take  place</w:t>
      </w:r>
      <w:r>
        <w:rPr>
          <w:rFonts w:eastAsia="Courier New" w:cs="Courier New" w:ascii="Courier New" w:hAnsi="Courier New"/>
          <w:sz w:val="20"/>
        </w:rPr>
        <w:t xml:space="preserve">]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tate  department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labor</w:t>
      </w:r>
      <w:r>
        <w:rPr>
          <w:rFonts w:eastAsia="Courier New" w:cs="Courier New" w:ascii="Courier New" w:hAnsi="Courier New"/>
          <w:sz w:val="20"/>
        </w:rPr>
        <w:t>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52    §  7. The state finance law is amended by adding two new sections 99-j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53  and 99-k to read as follows: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4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99-j. Child performer's protection fund.  1. There is hereby  estab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5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lished in the joint custody of the state comptroller and the commission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S. 4696--B                          6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  of  taxation  and finance a special revenue fund known as the "chil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erformer's protection fund"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 Such fund shall consist of the revenues received pursuant to arti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le four-A of the labor law, part seven of article seven of the estates,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owers and trusts law, and all other monies appropriated,  credited,  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ansferred thereto from any other fund or source pursuant to law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7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 Monies  of the fund shall be expended by the commissioner of labo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olely for the purpose of administering article four-A of the labor law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 xml:space="preserve">9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§ 99-k. Child performer's holding fund. 1. There is hereby establish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n the joint custody of the state comptroller and  the  commissioner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axation and finance a special revenue fund known as the "child perform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er's holding fund"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3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2.  Such  fund shall consist of revenues received and interest accru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ursuant to part seven of article  seven  of  the  estates,  powers  an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usts  law, and all other monies appropriated, credited, or transferred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hereto from any other fund or source pursuant to law.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7  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3. Monies of the fund shall be distributed to the child performer up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receipt of the child performer trust fund  pursuant  to  part  seven  of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1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rticle  seven  of  the  estates, powers and trusts law. The comptroll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0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shall notify the commissioner of the department of labor  within  thirt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1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days  of  receipt  of  the funds and the child performer's name and las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2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known address.  Within thirty days of receipt of the  funds,  the  comp-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3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oller  shall give notice to the parent or guardian about funds and the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4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rocedures to transfer funds from the comptroller to the child performer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5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trust fund account in the  name  of  the  child  performer.  Monies  no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6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claimed  shall be used solely to fund programs for the health, education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7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nd welfare of child performers. The comptroller shall submit  a  report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8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about  the child performer's holding fund to the governor, the temporary</w:t>
      </w:r>
    </w:p>
    <w:p>
      <w:pPr>
        <w:pStyle w:val="Brk"/>
        <w:keepNext w:val="true"/>
        <w:keepLines/>
        <w:pageBreakBefore w:val="fals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 xml:space="preserve">29  </w:t>
      </w: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president of the senate and the speaker of the assembly  concerning  the</w:t>
      </w:r>
    </w:p>
    <w:p>
      <w:pPr>
        <w:pStyle w:val="Brk"/>
        <w:keepNext w:val="true"/>
        <w:keepLines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color w:val="008000"/>
          <w:sz w:val="20"/>
          <w:u w:val="single"/>
        </w:rPr>
      </w:pPr>
      <w:r>
        <w:rPr>
          <w:rFonts w:eastAsia="Courier New" w:cs="Courier New" w:ascii="Courier New" w:hAnsi="Courier New"/>
          <w:b/>
          <w:color w:val="008000"/>
          <w:sz w:val="20"/>
          <w:u w:val="single"/>
        </w:rPr>
        <w:t>implementation of this section.</w:t>
      </w:r>
    </w:p>
    <w:p>
      <w:pPr>
        <w:pStyle w:val="Brk"/>
        <w:keepNext w:val="true"/>
        <w:keepLines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§ 8. This act shall take effect on the one hundred eightieth day after</w:t>
      </w:r>
    </w:p>
    <w:p>
      <w:pPr>
        <w:pStyle w:val="Brk"/>
        <w:keepNext w:val="true"/>
        <w:keepLines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it shall have become a law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960"/>
        </w:tabs>
        <w:ind w:left="960" w:hanging="480"/>
      </w:pPr>
      <w:rPr>
        <w:u w:val="none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auto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rk">
    <w:name w:val="brk"/>
    <w:basedOn w:val="Normal"/>
    <w:qFormat/>
    <w:pPr>
      <w:pageBreakBefore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06:00Z</dcterms:created>
  <dc:creator>ppetersen</dc:creator>
  <dc:description/>
  <dc:language>en-US</dc:language>
  <cp:lastModifiedBy>Mary Spooner</cp:lastModifiedBy>
  <dcterms:modified xsi:type="dcterms:W3CDTF">2004-01-06T03:06:00Z</dcterms:modified>
  <cp:revision>2</cp:revision>
  <dc:subject/>
  <dc:title>New York Coogan Text Final</dc:title>
</cp:coreProperties>
</file>